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突然和妈妈要了</w:t>
      </w:r>
      <w:r>
        <w:rPr>
          <w:sz w:val="48"/>
          <w:szCs w:val="48"/>
        </w:rPr>
        <w:t>3</w:t>
      </w:r>
      <w:r>
        <w:rPr>
          <w:sz w:val="48"/>
          <w:szCs w:val="48"/>
        </w:rPr>
        <w:t xml:space="preserve">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突如其来的旅程与母亲的三次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旅行，它不仅仅是关于目的地和路线，更是一种心灵的呼唤。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，这句话听起来像是一个奇怪的谜语，但对于那些深知家庭之情的人来说，却可能触动着他们最深层的情感。</w:t>
      </w:r>
      <w:r>
        <w:rPr>
          <w:sz w:val="32"/>
          <w:szCs w:val="32"/>
        </w:rPr>
        <w:t>&lt;/p&gt;&lt;p&gt;&lt;img src="/static-img/7ZqGv1dtyNF7Yk6YQOBb3xxp-oIGXgjgkWXSg1MDBye3tBJYeJhpMvnKwC3xxGz8.jpg"&gt;&lt;/p&gt;&lt;p&gt;</w:t>
      </w:r>
      <w:r>
        <w:rPr>
          <w:sz w:val="32"/>
          <w:szCs w:val="32"/>
        </w:rPr>
        <w:t>首先，旅行通常与放松、探索、新鲜体验相关联。但对于一个母亲来说，她的孩子总是她的宝贝，无论多远，多久，只要一声招呼，就可以让她迅速行动起来。这就是为什么我们说“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”，因为有时候，一个简单的电话就能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小伙子，他在国外工作已经很长时间了。他每年都会回家一次，但这一次，他收到了他母亲的一条短信：“儿子，我最近身体不太好，你快点回来看看我。”尽管距离遥远，但那份爱意传递得如此之强，以至于李明立即辞去工作买了一张回家的机票。他的母亲虽然只是想要见一面，但对他来说，那是一段难以忘怀的旅程，因为它证明了无论何时何地，家永远是温暖的地方。</w:t>
      </w:r>
      <w:r>
        <w:rPr>
          <w:sz w:val="32"/>
          <w:szCs w:val="32"/>
        </w:rPr>
        <w:t>&lt;/p&gt;&lt;p&gt;&lt;img src="/static-img/IVUkZdPu6jJEw9IOaz6igRxp-oIGXgjgkWXSg1MDBydISauPqcO59Iu7Vr8LQcEVOIA9-lx1yGKiYGcY5syjTgwBxj63sngKOzBZW1v2oGVFSOTxZGDV9INmOeesF0CMDcx-Cos7xqHZsNhQTzJm6AvaYoLe2Ef0gfUGuoGHH0o.jpg"&gt;&lt;/p&gt;&lt;p&gt;</w:t>
      </w:r>
      <w:r>
        <w:rPr>
          <w:sz w:val="32"/>
          <w:szCs w:val="32"/>
        </w:rPr>
        <w:t>接下来，还有一个人叫王芳，她一直在忙碌自己的事业，从未真正停止过。她有一次被公司派往海外参加会议，而就在她准备离开前夕，她收到了一封来自小孩的手写信：“妈妈，我想你！”那个纯真的字句，让王芳的心中涌起一股无法抑制的情感。她决定把会议推迟几天，与孩子们共度这个假期。这种自愿放下工作来陪伴亲人的举动，是很多人都能理解并尊敬的一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个故事更为特别。一位老人，在晚年的某个清晨，被儿女们惊喜般地带到了他梦寐以求但从未去过的地方——故乡。在那里，他看到了自己青少年时期拍摄的大片风景，以及那些曾经一起成长生活的小伙伴们。当问及为什么会这样做，他们回答说：“爸爸，我们知道您总是在提起我们小时候一起玩耍的地方，您终于轮到享受这些美好的记忆啦。”</w:t>
      </w:r>
      <w:r>
        <w:rPr>
          <w:sz w:val="32"/>
          <w:szCs w:val="32"/>
        </w:rPr>
        <w:t>&lt;/p&gt;&lt;p&gt;&lt;img src="/static-img/evvEiwakm7H3Ni3kVZTrbxxp-oIGXgjgkWXSg1MDBydISauPqcO59Iu7Vr8LQcEVOIA9-lx1yGKiYGcY5syjTgwBxj63sngKOzBZW1v2oGVFSOTxZGDV9INmOeesF0CMDcx-Cos7xqHZsNhQTzJm6AvaYoLe2Ef0gfUGuoGHH0o.png"&gt;&lt;/p&gt;&lt;p&gt;</w:t>
      </w:r>
      <w:r>
        <w:rPr>
          <w:sz w:val="32"/>
          <w:szCs w:val="32"/>
        </w:rPr>
        <w:t>所以，当有人说“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”，这其实不是单纯的一个数字或次数，而是一个充满爱意、责任与牺牲精神的过程。每一次返回，都如同重新编织家庭之间的情感纽带，每一次离别，都让彼此更加珍惜彼此存在的事实。而当我们的旅程终结，并且回到最初那个开始的地方，那些珍贵而又充满意义的瞬间，将永远留在我们的心里。</w:t>
      </w:r>
      <w:r>
        <w:rPr>
          <w:sz w:val="32"/>
          <w:szCs w:val="32"/>
        </w:rPr>
        <w:t>&lt;/p&gt;&lt;p&gt;&lt;a href = "/doc/968170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突如其来的旅程与母亲的三次呼唤</w:t>
      </w:r>
      <w:r>
        <w:rPr>
          <w:sz w:val="32"/>
          <w:szCs w:val="32"/>
        </w:rPr>
        <w:t>.doc" rel="alternate" download="968170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突如其来的旅程与母亲的三次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